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9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39"/>
        <w:gridCol w:w="1983"/>
        <w:gridCol w:w="3401"/>
        <w:gridCol w:w="2924"/>
        <w:gridCol w:w="1576"/>
        <w:gridCol w:w="1703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нетика. Графика. Орфография. Орфоэпия.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338 (1-10) стр. 19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рфология  и орфограф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339 (1-13) стр. 19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рфология  и орфограф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340 (1-12) стр. 19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9:42:00Z</dcterms:modified>
  <cp:revision>22</cp:revision>
  <dc:subject/>
  <dc:title>Корректировка программы на период обучения с применением дистанционных образовательных технологий</dc:title>
</cp:coreProperties>
</file>